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2pt;height:12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0427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5352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20.7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-114300</wp:posOffset>
                </wp:positionV>
                <wp:extent cx="0" cy="1781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9pt" to="684pt,1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5720" cy="231775"/>
                <wp:effectExtent l="20320" t="5715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31840"/>
                          <a:chOff x="0" y="0"/>
                          <a:chExt cx="45720" cy="231840"/>
                        </a:xfrm>
                      </wpg:grpSpPr>
                      <wps:wsp>
                        <wps:cNvSpPr/>
                        <wps:spPr>
                          <a:xfrm>
                            <a:off x="24120" y="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3212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7pt;width:3.6pt;height:18.2pt" coordorigin="1080,-540" coordsize="72,364">
                <v:line id="shape_0" from="1118,-535" to="1118,-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0;top:-540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89;top:-332;width:57;height:57">
                  <v:line id="shape_0" from="1089,-332" to="1146,-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-332" to="1146,-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8735" cy="228600"/>
                <wp:effectExtent l="26035" t="254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28600"/>
                          <a:chOff x="0" y="0"/>
                          <a:chExt cx="38880" cy="2286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7pt;width:3pt;height:17.95pt" coordorigin="3780,-540" coordsize="60,359">
                <v:line id="shape_0" from="3809,-540" to="3809,-18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80;top:-337;width:57;height:57">
                  <v:line id="shape_0" from="3780,-337" to="3837,-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-337" to="3837,-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3;top:-538;width:57;height:57">
                  <v:line id="shape_0" from="3783,-538" to="3840,-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-538" to="3840,-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47625" cy="231775"/>
                <wp:effectExtent l="20320" t="5715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231840"/>
                          <a:chOff x="0" y="0"/>
                          <a:chExt cx="47520" cy="231840"/>
                        </a:xfrm>
                      </wpg:grpSpPr>
                      <wps:wsp>
                        <wps:cNvSpPr/>
                        <wps:spPr>
                          <a:xfrm>
                            <a:off x="24120" y="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7pt;width:3.75pt;height:18.2pt" coordorigin="5580,-540" coordsize="75,364">
                <v:line id="shape_0" from="5618,-535" to="5618,-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80;top:-540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3;top:-336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7625" cy="17526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75320"/>
                          <a:chOff x="0" y="0"/>
                          <a:chExt cx="47520" cy="175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pt;width:3.75pt;height:13.8pt" coordorigin="7200,-540" coordsize="75,276">
                <v:oval id="shape_0" fillcolor="black" stroked="t" o:allowincell="f" style="position:absolute;left:7200;top:-540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3;top:-336;width:71;height:7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255</wp:posOffset>
                </wp:positionH>
                <wp:positionV relativeFrom="paragraph">
                  <wp:posOffset>-19050</wp:posOffset>
                </wp:positionV>
                <wp:extent cx="7429500" cy="1663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00"/>
                              <w:gridCol w:w="993"/>
                              <w:gridCol w:w="900"/>
                              <w:gridCol w:w="900"/>
                              <w:gridCol w:w="9"/>
                              <w:gridCol w:w="978"/>
                              <w:gridCol w:w="890"/>
                              <w:gridCol w:w="10"/>
                              <w:gridCol w:w="993"/>
                              <w:gridCol w:w="900"/>
                              <w:gridCol w:w="900"/>
                              <w:gridCol w:w="987"/>
                              <w:gridCol w:w="99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irK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C00FF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ver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p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/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p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ir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ir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30.95pt;mso-wrap-distance-left:9.05pt;mso-wrap-distance-right:9.05pt;mso-wrap-distance-top:0pt;mso-wrap-distance-bottom:0pt;margin-top:-1.5pt;mso-position-vertical-relative:text;margin-left:11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00"/>
                        <w:gridCol w:w="993"/>
                        <w:gridCol w:w="900"/>
                        <w:gridCol w:w="900"/>
                        <w:gridCol w:w="9"/>
                        <w:gridCol w:w="978"/>
                        <w:gridCol w:w="890"/>
                        <w:gridCol w:w="10"/>
                        <w:gridCol w:w="993"/>
                        <w:gridCol w:w="900"/>
                        <w:gridCol w:w="900"/>
                        <w:gridCol w:w="987"/>
                        <w:gridCol w:w="99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87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irK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CC00FF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verD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ACB9CA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p1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/>
                            <w:shd w:fill="8496B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p2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ir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irR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87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5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1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1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-N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f-Nor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6858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685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14.8pt;width:722pt;height:12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5992431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2460</wp:posOffset>
            </wp:positionV>
            <wp:extent cx="9208770" cy="16084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95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3460</wp:posOffset>
            </wp:positionV>
            <wp:extent cx="9208770" cy="16084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95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9191625" cy="1600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9.8pt;width:723.7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27960</wp:posOffset>
                </wp:positionV>
                <wp:extent cx="916305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4.8pt;width:721.4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2460</wp:posOffset>
                </wp:positionV>
                <wp:extent cx="9191625" cy="1600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9.8pt;width:723.7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946785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4.55pt" to="40.9pt,2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2355</wp:posOffset>
                </wp:positionH>
                <wp:positionV relativeFrom="paragraph">
                  <wp:posOffset>2656840</wp:posOffset>
                </wp:positionV>
                <wp:extent cx="0" cy="17145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5pt,209.2pt" to="683.65pt,3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4385310</wp:posOffset>
                </wp:positionV>
                <wp:extent cx="0" cy="178117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5.3pt" to="40.5pt,48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985520</wp:posOffset>
                </wp:positionV>
                <wp:extent cx="7429500" cy="16910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7"/>
                              <w:gridCol w:w="957"/>
                              <w:gridCol w:w="957"/>
                              <w:gridCol w:w="956"/>
                              <w:gridCol w:w="957"/>
                              <w:gridCol w:w="957"/>
                              <w:gridCol w:w="957"/>
                              <w:gridCol w:w="956"/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D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X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D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X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M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9966FF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ST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LA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X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P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X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T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9966FF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ST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LA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P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CC00FF" w:val="clear"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verD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33.15pt;mso-wrap-distance-left:9.05pt;mso-wrap-distance-right:9.05pt;mso-wrap-distance-top:0pt;mso-wrap-distance-bottom:0pt;margin-top:77.6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7"/>
                        <w:gridCol w:w="957"/>
                        <w:gridCol w:w="957"/>
                        <w:gridCol w:w="956"/>
                        <w:gridCol w:w="957"/>
                        <w:gridCol w:w="957"/>
                        <w:gridCol w:w="957"/>
                        <w:gridCol w:w="956"/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56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D1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X2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D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X1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M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9966FF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STR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CC66FF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LAY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5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X2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8496B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P2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X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A8D08D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T2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9966FF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STR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CC66FF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LAY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ACB9CA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P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CC00FF" w:val="clear"/>
                            <w:vAlign w:val="center"/>
                          </w:tcPr>
                          <w:p>
                            <w:pPr>
                              <w:pStyle w:val="Labe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verD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2708910</wp:posOffset>
                </wp:positionV>
                <wp:extent cx="7267575" cy="1714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1"/>
                              <w:gridCol w:w="966"/>
                              <w:gridCol w:w="927"/>
                              <w:gridCol w:w="6"/>
                              <w:gridCol w:w="894"/>
                              <w:gridCol w:w="900"/>
                              <w:gridCol w:w="987"/>
                              <w:gridCol w:w="954"/>
                              <w:gridCol w:w="939"/>
                              <w:gridCol w:w="900"/>
                              <w:gridCol w:w="968"/>
                              <w:gridCol w:w="924"/>
                              <w:gridCol w:w="99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35pt;mso-wrap-distance-left:9.05pt;mso-wrap-distance-right:9.05pt;mso-wrap-distance-top:0pt;mso-wrap-distance-bottom:0pt;margin-top:213.3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1"/>
                        <w:gridCol w:w="966"/>
                        <w:gridCol w:w="927"/>
                        <w:gridCol w:w="6"/>
                        <w:gridCol w:w="894"/>
                        <w:gridCol w:w="900"/>
                        <w:gridCol w:w="987"/>
                        <w:gridCol w:w="954"/>
                        <w:gridCol w:w="939"/>
                        <w:gridCol w:w="900"/>
                        <w:gridCol w:w="968"/>
                        <w:gridCol w:w="924"/>
                        <w:gridCol w:w="99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404360</wp:posOffset>
                </wp:positionV>
                <wp:extent cx="7429500" cy="1714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02"/>
                              <w:gridCol w:w="921"/>
                              <w:gridCol w:w="972"/>
                              <w:gridCol w:w="900"/>
                              <w:gridCol w:w="989"/>
                              <w:gridCol w:w="900"/>
                              <w:gridCol w:w="10"/>
                              <w:gridCol w:w="911"/>
                              <w:gridCol w:w="972"/>
                              <w:gridCol w:w="918"/>
                              <w:gridCol w:w="969"/>
                              <w:gridCol w:w="99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35pt;mso-wrap-distance-left:9.05pt;mso-wrap-distance-right:9.05pt;mso-wrap-distance-top:0pt;mso-wrap-distance-bottom:0pt;margin-top:346.8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02"/>
                        <w:gridCol w:w="921"/>
                        <w:gridCol w:w="972"/>
                        <w:gridCol w:w="900"/>
                        <w:gridCol w:w="989"/>
                        <w:gridCol w:w="900"/>
                        <w:gridCol w:w="10"/>
                        <w:gridCol w:w="911"/>
                        <w:gridCol w:w="972"/>
                        <w:gridCol w:w="918"/>
                        <w:gridCol w:w="969"/>
                        <w:gridCol w:w="99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Labe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11:00Z</dcterms:created>
  <dc:creator>Ron Harding</dc:creator>
  <dc:description/>
  <cp:keywords/>
  <dc:language>en-US</dc:language>
  <cp:lastModifiedBy>Lukas Jurk</cp:lastModifiedBy>
  <cp:lastPrinted>2005-05-17T00:31:00Z</cp:lastPrinted>
  <dcterms:modified xsi:type="dcterms:W3CDTF">2020-08-25T07:14:00Z</dcterms:modified>
  <cp:revision>12</cp:revision>
  <dc:subject/>
  <dc:title>Behringer PX3000 Patchbay Template</dc:title>
</cp:coreProperties>
</file>